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333375</wp:posOffset>
            </wp:positionV>
            <wp:extent cx="6920865" cy="952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глав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развития на 2014 -2018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ходное состояние МБДО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 Информативная спра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облемный анализ состояния МБДО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  Анализ результатов деятельности МБДО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Анализ воспитательно-образовательного процесса  МБДОУ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.  Анализ условий организации педагогического процесса МБД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онцепция программы развития МБДОУ .</w:t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Управление програм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14-2018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28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color w:val="000000"/>
              </w:rPr>
              <w:t>Закон РТ № 16 от 03.03.2012 г. «О государственных языках РТ и других языках в РТ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color w:val="000000"/>
              </w:rPr>
              <w:t>Методическими рекомендациями по организации обучения детей татарскому (русскому языку в дошкольных образовательных организациях  от 08.11.2013г. № 15588/13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д/с -           Потапова Т.А.</w:t>
            </w:r>
          </w:p>
          <w:p>
            <w:pPr>
              <w:pStyle w:val="Normal"/>
              <w:rPr/>
            </w:pPr>
            <w:r>
              <w:rPr/>
              <w:t>Воспитатели  д/с –           Громова Е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гдиева З.Р.                                                                                                               Хасанова Г.Р.</w:t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 с 2014г. по 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Анатышского детского сада «Колос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94" w:hanging="360"/>
              <w:rPr/>
            </w:pPr>
            <w:r>
              <w:rPr/>
              <w:t>за предыдущи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494" w:right="188" w:hanging="360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Татарстана; 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68" w:leader="none"/>
                <w:tab w:val="left" w:pos="494" w:leader="none"/>
              </w:tabs>
              <w:autoSpaceDE w:val="false"/>
              <w:ind w:left="720" w:right="188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4" w:right="188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</w:t>
            </w: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вышение качества образования и воспитания в ДОУ            через внедрение современных педагогических технологий, в том числе информационно-коммуникационны,УМК по обучению двум государственным языкам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Развитие физкультуры и спорта для сохранения здоровья дет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68" w:leader="none"/>
              </w:tabs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Развитие системы управления ДОУ на основе повышения компетентности родителей по вопросам взаимодействия с детским садом.                                                                                          Спланировать внедрение УМК в образовательный процесс.</w:t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ширение области участия родителей в деятельности ДОУ   (участии их в образовательном процессе, в проведении совместных мероприятий); укрепление взаимодействия ДОУ   и семь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5" w:leader="none"/>
                <w:tab w:val="left" w:pos="468" w:leader="none"/>
              </w:tabs>
              <w:autoSpaceDE w:val="false"/>
              <w:ind w:left="720" w:right="142" w:hanging="360"/>
              <w:rPr/>
            </w:pPr>
            <w:r>
              <w:rPr/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ind w:left="720" w:right="142" w:hanging="360"/>
              <w:rPr/>
            </w:pPr>
            <w:r>
              <w:rPr/>
              <w:t>Внедрение УМК по обучению языках в образовательный процесс, создание методической баз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сходное состояние МБДОУ Анатышского детского сада «Колос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Информативная справка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u w:val="single"/>
        </w:rPr>
        <w:t>Адрес учреждения</w:t>
      </w:r>
      <w:r>
        <w:rPr/>
        <w:t>: Республика Татарстан.422643. Рыбно-Слободский муниципальный район, село Анатыш, ул.Профсоюзная, д.12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Телефон</w:t>
      </w:r>
      <w:r>
        <w:rPr/>
        <w:t>: 23-794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>: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Анатышский  детский сад «Колосок»  был открыт в 1978 году на 35 мест. Здание одноэтажное, кирпичное.   Рядом расположены: жилые одноэтажные дома, ООО  «Логос», склады для хранения зерна.  Детский сад имеет удобное транспортное расположение: рядом проходит дорога, подъездные пути в хорошем  состоянии с твердым покрытием.</w:t>
      </w:r>
    </w:p>
    <w:p>
      <w:pPr>
        <w:pStyle w:val="Normal"/>
        <w:rPr/>
      </w:pPr>
      <w:r>
        <w:rPr/>
        <w:t xml:space="preserve">С   2006 года   детский сад «Колосок» стал называться  Муниципальное  дошкольное  образовательное  учреждение детский сад. </w:t>
      </w:r>
    </w:p>
    <w:p>
      <w:pPr>
        <w:pStyle w:val="Normal"/>
        <w:rPr/>
      </w:pPr>
      <w:r>
        <w:rPr/>
        <w:t xml:space="preserve"> </w:t>
      </w:r>
      <w:r>
        <w:rPr/>
        <w:t>С  2011 года</w:t>
      </w:r>
      <w:r>
        <w:rPr>
          <w:lang w:val="en-US"/>
        </w:rPr>
        <w:t xml:space="preserve"> </w:t>
      </w:r>
      <w:r>
        <w:rPr/>
        <w:t xml:space="preserve">.  -  Муниципальное  </w:t>
      </w:r>
      <w:r>
        <w:rPr>
          <w:u w:val="single"/>
        </w:rPr>
        <w:t>бюджетное</w:t>
      </w:r>
      <w:r>
        <w:rPr/>
        <w:t xml:space="preserve">  дошкольное  образовательное  учреждение    Анатышский детский сад «Колосок»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редитель МБДОУ Анатышского детского сада «Колосок»</w:t>
      </w:r>
    </w:p>
    <w:p>
      <w:pPr>
        <w:pStyle w:val="Normal"/>
        <w:ind w:left="360" w:hanging="0"/>
        <w:rPr/>
      </w:pPr>
      <w:r>
        <w:rPr/>
        <w:t>-  Исполнительный комитет  Рыбно-Слободского муниципального  района  Республики Татарстан.</w:t>
      </w:r>
    </w:p>
    <w:p>
      <w:pPr>
        <w:pStyle w:val="Normal"/>
        <w:ind w:left="360" w:hanging="0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5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5"/>
        </w:numPr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5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настоящее время функционирует 1 разновозрастная груп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Режим работы  МБДОУ Анатышского детского сада «Колосок» - 9,5 часов. Детский сад  работает 5 дней в неделю, суббота , воскресенье – выходны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уководитель вышестоящего органа управления образования: Садиков Ильсур Мансурович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Руководитель учреждения: Потапова Татьяна Александровна. Имеющая стаж работы на данном месте 34 года. Образование высшее, 1 квалификационная категория.</w:t>
      </w:r>
    </w:p>
    <w:p>
      <w:pPr>
        <w:pStyle w:val="Normal"/>
        <w:rPr/>
      </w:pPr>
      <w:r>
        <w:rPr>
          <w:color w:val="000000"/>
        </w:rPr>
        <w:t>МБДОУ Анатышский  детского сада «Колосок» осуществляет свою деятельность в соответствии с лицензией  серия РТ  № 002216 от 22 марта 2012 года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Детский сад размещен в не  типовом здание,  имеется водопровод, канализация, котельная на газу, есть участок для игровой деятельности, разбиты клумбы. Имеется небольшой  огород.</w:t>
      </w:r>
    </w:p>
    <w:p>
      <w:pPr>
        <w:pStyle w:val="Normal"/>
        <w:rPr>
          <w:color w:val="000000"/>
        </w:rPr>
      </w:pPr>
      <w:r>
        <w:rPr>
          <w:color w:val="000000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заведующей,  игровая , спальная  , физкультурная комната, комната татарского языка совмещенная с музеем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Материальная база детского сада находится в хорошем  состоянии. Детский сад оборудован для полноценного функционирования. За текущий год проводился косметический ремонт коридора, игровой группы, кухни. Отремонтировали крыльцо и покрасили игровое оборудование на прогулочной площадке.   Состояние  учебно-методической базы хорошее.    В группе необходимо обновить и реконструировать игровой, театрализованный уголок. В результате правильного построенного образовательного процесса, созданных условий и знаний технологий, дошкольное учреждение систематически и объективно отслеживает динамику развития и воспитания ребенка-дошкольника.</w:t>
      </w:r>
    </w:p>
    <w:p>
      <w:pPr>
        <w:pStyle w:val="Normal"/>
        <w:rPr/>
      </w:pPr>
      <w:r>
        <w:rPr>
          <w:rStyle w:val="StrongEmphasis"/>
          <w:color w:val="8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. Проблемный анализ состояния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Главная цель разработанной программы ДОУ – повышение качества воспитания и образования детей, то есть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Анализ результатов деятельности ДОУ.</w:t>
      </w:r>
    </w:p>
    <w:p>
      <w:pPr>
        <w:pStyle w:val="Style17"/>
        <w:ind w:firstLine="708"/>
        <w:rPr/>
      </w:pPr>
      <w:r>
        <w:rPr>
          <w:color w:val="333333"/>
        </w:rPr>
        <w:t xml:space="preserve">В 2014-2015 учебном году в детском саду воспитывается 25 детей в возрасте от 2 до 7 лет, из них- 14   девочки;   11  –мальчика. Детей инвалидов – 1 ребенок. Функционируют одна разновозрастная группа.  Наполняемость разновозрастной группы-  </w:t>
      </w:r>
      <w:r>
        <w:rPr>
          <w:color w:val="333333"/>
          <w:lang w:val="en-US"/>
        </w:rPr>
        <w:t>71</w:t>
      </w:r>
      <w:r>
        <w:rPr>
          <w:color w:val="333333"/>
        </w:rPr>
        <w:t xml:space="preserve">  %.</w:t>
        <w:br/>
      </w:r>
      <w:r>
        <w:rPr/>
        <w:t xml:space="preserve">Распределение детей по подгруппам. Возрастные и   индивидуальные особенности   контингента детей в МБДОУ.  </w:t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p>
      <w:pPr>
        <w:pStyle w:val="Style17"/>
        <w:ind w:firstLine="708"/>
        <w:rPr/>
      </w:pPr>
      <w:r>
        <w:rPr/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5"/>
        <w:gridCol w:w="741"/>
        <w:gridCol w:w="1326"/>
        <w:gridCol w:w="1326"/>
        <w:gridCol w:w="13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2-3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3- 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 -5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6 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6 – 7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6</w:t>
            </w:r>
            <w:r>
              <w:rPr/>
              <w:t xml:space="preserve">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spacing w:before="75" w:after="75"/>
        <w:ind w:firstLine="181"/>
        <w:rPr/>
      </w:pPr>
      <w:r>
        <w:rPr/>
        <w:t xml:space="preserve">Образовательная работа с детьми организуется по четырем  возрастным </w:t>
      </w:r>
    </w:p>
    <w:p>
      <w:pPr>
        <w:pStyle w:val="Normal"/>
        <w:spacing w:before="75" w:after="75"/>
        <w:ind w:firstLine="181"/>
        <w:rPr/>
      </w:pPr>
      <w:r>
        <w:rPr/>
        <w:t xml:space="preserve">подгруппам:    </w:t>
      </w:r>
    </w:p>
    <w:p>
      <w:pPr>
        <w:pStyle w:val="Normal"/>
        <w:spacing w:before="75" w:after="75"/>
        <w:rPr/>
      </w:pPr>
      <w:r>
        <w:rPr/>
        <w:t xml:space="preserve">  </w:t>
      </w:r>
      <w:r>
        <w:rPr/>
        <w:t xml:space="preserve">подгруппа детей младшего возраста  (2 – 3года) -   6   детей,  </w:t>
      </w:r>
    </w:p>
    <w:p>
      <w:pPr>
        <w:pStyle w:val="Normal"/>
        <w:spacing w:before="75" w:after="75"/>
        <w:ind w:firstLine="181"/>
        <w:rPr/>
      </w:pPr>
      <w:r>
        <w:rPr/>
        <w:t>подгруппа детей  младшего   возраста (3 -4года) – 8 детей,                                            -            подгруппа  детей старшего возраста (5- 6 лет) – 7 детей,                                                                    подгруппа детей подготовит. возраста( 6- 7лет)- 4 ребенка.</w:t>
      </w:r>
    </w:p>
    <w:p>
      <w:pPr>
        <w:pStyle w:val="Normal"/>
        <w:spacing w:before="75" w:after="75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  <w:t>Распределение детей по группам здоровья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</w:t>
            </w:r>
          </w:p>
        </w:tc>
      </w:tr>
    </w:tbl>
    <w:p>
      <w:pPr>
        <w:pStyle w:val="Style17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spacing w:lineRule="auto" w:line="360"/>
        <w:rPr/>
      </w:pPr>
      <w:r>
        <w:rPr>
          <w:b/>
          <w:color w:val="333333"/>
        </w:rPr>
        <w:t xml:space="preserve">Социальный статус семей воспитанников МБДОУ Анатышский  детский сад «Колосок» на 01.09.2014 </w:t>
      </w:r>
      <w:r>
        <w:rPr/>
        <w:t>год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17"/>
        <w:jc w:val="center"/>
        <w:rPr>
          <w:color w:val="333333"/>
        </w:rPr>
      </w:pPr>
      <w:r>
        <w:rPr>
          <w:color w:val="333333"/>
        </w:rPr>
        <w:tab/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 xml:space="preserve">С 2012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,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Одной из важнейшей задач деятельности нашего сада является. Охрана  и укрепление здоровья детей, обеспечение полноценного физического развития и воспитания потребности в здоровом образе жизни.  </w:t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  <w:t xml:space="preserve">   </w:t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both"/>
        <w:rPr>
          <w:color w:val="333333"/>
        </w:rPr>
      </w:pPr>
      <w:r>
        <w:rPr>
          <w:color w:val="333333"/>
        </w:rPr>
      </w:r>
    </w:p>
    <w:p>
      <w:pPr>
        <w:pStyle w:val="Style17"/>
        <w:jc w:val="both"/>
        <w:rPr/>
      </w:pPr>
      <w:r>
        <w:rPr>
          <w:b/>
          <w:color w:val="333333"/>
          <w:u w:val="single"/>
        </w:rPr>
        <w:t>Состояние здоровья воспитанников  и меры по охране и укреплению</w:t>
      </w:r>
      <w:r>
        <w:rPr>
          <w:color w:val="333333"/>
          <w:u w:val="single"/>
        </w:rPr>
        <w:t xml:space="preserve"> з</w:t>
      </w:r>
      <w:r>
        <w:rPr>
          <w:b/>
          <w:color w:val="333333"/>
          <w:u w:val="single"/>
        </w:rPr>
        <w:t>доровья</w:t>
      </w:r>
      <w:r>
        <w:rPr>
          <w:color w:val="333333"/>
          <w:u w:val="single"/>
        </w:rPr>
        <w:t xml:space="preserve">. </w:t>
      </w:r>
    </w:p>
    <w:p>
      <w:pPr>
        <w:pStyle w:val="Style17"/>
        <w:rPr/>
      </w:pPr>
      <w:r>
        <w:rPr>
          <w:color w:val="FF0000"/>
        </w:rPr>
        <w:t xml:space="preserve">       </w:t>
      </w:r>
      <w:r>
        <w:rPr>
          <w:color w:val="000000"/>
        </w:rPr>
        <w:t>Дошкольное учреждение в 2013-2014 учебном году посещало-28 детей.  По данным медицинского обследования (диспансеризации) выявлено с отклонениями в здоровье: по группам здоровья:</w:t>
      </w:r>
    </w:p>
    <w:p>
      <w:pPr>
        <w:pStyle w:val="Style17"/>
        <w:rPr/>
      </w:pPr>
      <w:r>
        <w:rPr>
          <w:color w:val="000000"/>
        </w:rPr>
        <w:t>2013год- 1группа здоровья-3 детей; 2 группа здоровья -25 детей                                 2014год- 1группа здоровья -4 ребенка; 2группа здоровья-19 детей; 3 группа здоровья- 2 ребенка .                                        Благодаря большой работе проводимой в детском саду в рамках оздоровления, видно, что по сравнению с предыдущим годом увеличилось количество детей 1 группы здоровья. но  появились 2 ребенка с  3 группой здоровья.  За истекший год  зарегистрировано -23 случая  различных заболеваний. Количество часто болеющих детей -1 ребенок. Пропущено дней по болезни за год в дошкольном учреждении-52. Но в основном повышение % заболеваемости дают дети с хроническими заболеваниями. 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3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закаливающие процедуры. Регулярно и постоянно проводят утреннюю гимнастику, физкультурные занятия. В течение года проводятся дни здоровья, спортивно-развлекательные мероприятия. Проводим санитарно-просветительную работу с родителям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каливающие мероприят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423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Заболеваемость, детодни на 1 ребе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>52 пропущено  по болезни; 4 дней на одного ребенка.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Часто болеющие дет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>1 ребенка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Простудные заболе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eastAsia="en-US" w:bidi="en-US"/>
              </w:rPr>
              <w:t>19 случаев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Хронические заболе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 ребенок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I группа здоров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4 ребенка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II группа здоров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9 детей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eastAsia="en-US"/>
              </w:rPr>
              <w:t>III группа здоровь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2 ребенка</w:t>
            </w:r>
          </w:p>
        </w:tc>
      </w:tr>
    </w:tbl>
    <w:p>
      <w:pPr>
        <w:pStyle w:val="Style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анный комплекс мероприятий успешно применяли  воспитатели в течение года. У нас в детском саду 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продолжать уделять  внимания вопросам организации оздоровления, закаливания. Поэтому задача по укреплению здоровья детей и снижение заболеваемости  остается  для нас приемлемой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блемное поле:  Положительная динамика укрепления здоровья воспитанников существует, но она недостаточна, для того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Физкультурно-оздоровительная работа учреждения ведется в системе, но требуют изменения блоки: « 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</w:t>
      </w:r>
    </w:p>
    <w:p>
      <w:pPr>
        <w:pStyle w:val="Style17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</w:t>
      </w:r>
      <w:r>
        <w:rPr>
          <w:b/>
          <w:color w:val="000000"/>
          <w:u w:val="single"/>
        </w:rPr>
        <w:t>Кадровое обеспечение воспитательно-образовательного процесса</w:t>
      </w:r>
      <w:r>
        <w:rPr>
          <w:color w:val="000000"/>
          <w:u w:val="single"/>
        </w:rPr>
        <w:t>.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802"/>
        <w:gridCol w:w="1913"/>
        <w:gridCol w:w="1915"/>
        <w:gridCol w:w="2054"/>
        <w:gridCol w:w="191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Всего педагогических работн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Количество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Всего педагогических работни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средне – профессиона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торая квалификацион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ыше 20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 </w:t>
            </w:r>
            <w:r>
              <w:rPr>
                <w:spacing w:val="1"/>
                <w:lang w:eastAsia="en-US"/>
              </w:rPr>
              <w:t>42 года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имеются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урсовая подготовка 2012-2013 уч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Ноябрь 2013г-3</w:t>
            </w:r>
          </w:p>
        </w:tc>
        <w:tc>
          <w:tcPr>
            <w:tcW w:w="5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  <w:lang w:eastAsia="en-US"/>
              </w:rPr>
            </w:pPr>
            <w:r>
              <w:rPr>
                <w:spacing w:val="1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 кадрах: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1"/>
        <w:gridCol w:w="1559"/>
        <w:gridCol w:w="1559"/>
        <w:gridCol w:w="1529"/>
        <w:gridCol w:w="1844"/>
        <w:gridCol w:w="27"/>
        <w:gridCol w:w="1849"/>
      </w:tblGrid>
      <w:tr>
        <w:trPr>
          <w:trHeight w:val="1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д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нимаемая  должность  (с какого  года 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-ние  оконченного  учебного заведения (год оконча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таж работы (общий, педагогическ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граждения (грамоты, благодарности, год получения)</w:t>
            </w:r>
          </w:p>
        </w:tc>
      </w:tr>
      <w:tr>
        <w:trPr>
          <w:trHeight w:val="11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тап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0.06.19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ведующая   с  1981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нститут социальных и гуманитарных знаний г.Казань.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012 год. 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36 лет</w:t>
            </w:r>
          </w:p>
          <w:p>
            <w:pPr>
              <w:pStyle w:val="Normal"/>
              <w:rPr/>
            </w:pPr>
            <w:r>
              <w:rPr/>
              <w:t>пед.-33 го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</w:t>
            </w:r>
          </w:p>
        </w:tc>
      </w:tr>
      <w:tr>
        <w:trPr>
          <w:trHeight w:val="13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ром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2.07.19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 1972  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осударственный педагогический университет г. Казань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004 г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щ.- 24 года</w:t>
            </w:r>
          </w:p>
          <w:p>
            <w:pPr>
              <w:pStyle w:val="Normal"/>
              <w:rPr/>
            </w:pPr>
            <w:r>
              <w:rPr/>
              <w:t>пед.-24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тная грамота </w:t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агдиева Зульфья Рашатовна</w:t>
            </w:r>
          </w:p>
          <w:p>
            <w:pPr>
              <w:pStyle w:val="Style17"/>
              <w:spacing w:before="280" w:after="0"/>
              <w:ind w:left="56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19.01.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ь с  1992  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нститут социальных и гуманитарных знаний  г.Казань      201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щ-22года          пед- 22  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1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санова Гульзида Раф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26.08.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ь  с  1999   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  <w:t>Институт управления и права       г. Казань      201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общ-23         пед-23 год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Почетная грамота</w:t>
            </w:r>
          </w:p>
        </w:tc>
      </w:tr>
    </w:tbl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7"/>
        <w:jc w:val="both"/>
        <w:rPr>
          <w:b/>
          <w:b/>
          <w:color w:val="333333"/>
        </w:rPr>
      </w:pPr>
      <w:r>
        <w:rPr>
          <w:b/>
          <w:color w:val="333333"/>
        </w:rPr>
        <w:t>Характеристика достижений ДОУ:</w:t>
      </w:r>
    </w:p>
    <w:p>
      <w:pPr>
        <w:pStyle w:val="Style17"/>
        <w:jc w:val="both"/>
        <w:rPr/>
      </w:pPr>
      <w:r>
        <w:rPr>
          <w:color w:val="333333"/>
        </w:rPr>
        <w:t xml:space="preserve">С 2012 года педагогический коллектив МДОУ детский сад </w:t>
      </w:r>
      <w:r>
        <w:rPr/>
        <w:t xml:space="preserve"> «Колосок»</w:t>
      </w:r>
      <w:r>
        <w:rPr>
          <w:color w:val="333333"/>
        </w:rPr>
        <w:t xml:space="preserve">  » работает по   примерной  общеобразовательной программе дошкольного образования муниципального бюджетного дошкольного образовательного учреждения» включающи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Результаты выполнения воспитательно-образовательной деятельности за 2013-2014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88"/>
        <w:gridCol w:w="1888"/>
        <w:gridCol w:w="1887"/>
        <w:gridCol w:w="1882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ы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освоения знаний деть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изкий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4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4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 xml:space="preserve">18%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из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4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6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опас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>4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>45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8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>67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5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>18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 xml:space="preserve">63%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у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2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65%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5%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тение худ. литератур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50-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4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</w:t>
            </w:r>
            <w:r>
              <w:rPr>
                <w:color w:val="000000"/>
                <w:lang w:eastAsia="en-US"/>
              </w:rPr>
              <w:t>10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Худож. твор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</w:t>
            </w:r>
            <w:r>
              <w:rPr>
                <w:color w:val="000000"/>
                <w:lang w:eastAsia="en-US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color w:val="000000"/>
        </w:rPr>
        <w:t>В соответствии с программой  дополняется  предметно - развивающая среда в группе. В период учебного процесса педагогический  коллектив накапливает  и приобретает программный и дидактический материал- это позволит  педагогам добиться в учебно-воспитательном процессе нужных результатов.  Улучшения происходят  в уровне развития детей  ознакомлении с окружающем миром, экологии, музыкальной,  физкультурной, а также в уровне игровой деятельности. Опираясь на результаты диагностики, можно сказать, что программа освоена с учетом возрастных требований. 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. Необходимо уделить педагогическому коллективу внимание на НОД по художественному творчеству, конструированию,  и по формированию элементарных математических представлен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Проблемное по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введением в образовательный процесс ФГОС и новых форм работы уровень квалификации педагогического персонала учреждения не позволяет качественно спланировать и организовать образовательный процесс, и, в свою очередь, получить максимально возможные образовательные результат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2.Анализ</w:t>
      </w:r>
      <w:r>
        <w:rPr>
          <w:b/>
          <w:sz w:val="28"/>
          <w:szCs w:val="28"/>
        </w:rPr>
        <w:t xml:space="preserve"> воспитательно-образовательного процесса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ind w:left="360" w:hanging="0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ind w:left="360" w:hanging="0"/>
        <w:rPr/>
      </w:pPr>
      <w:r>
        <w:rPr/>
        <w:t>-  совершенствовать интеллектуальное развитие ребёнка через формирование высших психических и познавательных процессов;</w:t>
      </w:r>
    </w:p>
    <w:p>
      <w:pPr>
        <w:pStyle w:val="Normal"/>
        <w:ind w:left="360" w:hanging="0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ind w:left="360" w:hanging="0"/>
        <w:rPr/>
      </w:pPr>
      <w:r>
        <w:rPr/>
        <w:t>-  способствовать развитию экологической культуры.</w:t>
      </w:r>
    </w:p>
    <w:p>
      <w:pPr>
        <w:pStyle w:val="Normal"/>
        <w:ind w:left="360" w:hanging="0"/>
        <w:jc w:val="center"/>
        <w:rPr/>
      </w:pPr>
      <w:r>
        <w:rPr/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настоящее время учебно-воспитательный процесс в детском саду осуществляется по примерной   общеобразовательной  программе «От рождения до школы» под редакцией Веракса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,  важное  значение  имеет соблюдение поэтапного обучен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этап первичного освоения знаний и умений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этап самостоятельного применения знаний и умений в специально организованных условиях;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.этап самостоятельного творческого применения детьми знаний и умений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/>
      </w:pPr>
      <w:r>
        <w:rPr/>
        <w:t>В этой связи требуется решение следующих проблем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дальнейшая оптимизация программного обеспечения работы   ДОУ (соблюдение  Федеральных  государственных образовательных стандартов)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left="360" w:hanging="0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, прежде всего родители, семья.</w:t>
      </w:r>
    </w:p>
    <w:p>
      <w:pPr>
        <w:pStyle w:val="Normal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ДОО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интерактивных мероприятиях, в управлении 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 нового поколения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О и др.)</w:t>
      </w:r>
    </w:p>
    <w:p>
      <w:pPr>
        <w:pStyle w:val="Normal"/>
        <w:ind w:left="360" w:hanging="0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</w:t>
      </w:r>
      <w:r>
        <w:rPr/>
        <w:t>В ДОУ  функционирует одна  разновозрастная группа. Групповые помещения, расположение мебели, устройство игровых зон обеспечивают детям свободный доступ к игрушкам и учебным пособиям. Но группах в недостаточном количестве имеется игровой материал для всестороннего развития малышей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Оборудованы предметные и  игровые зоны: семья, магазин,  уголок   природы, дежурства, уголок уединения, физкультурно-игровая зона.</w:t>
      </w:r>
    </w:p>
    <w:p>
      <w:pPr>
        <w:pStyle w:val="Normal"/>
        <w:ind w:left="360" w:hanging="0"/>
        <w:rPr/>
      </w:pPr>
      <w:r>
        <w:rPr/>
        <w:t>Для создания музыкального фона в группах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left="360" w:hanging="0"/>
        <w:rPr/>
      </w:pPr>
      <w:r>
        <w:rPr/>
        <w:t>Для самостоятельной игровой деятельности детей подобран соответствующий игровой  материал: куклы, машинки, мячи, конструкторы и др.</w:t>
      </w:r>
    </w:p>
    <w:p>
      <w:pPr>
        <w:pStyle w:val="Normal"/>
        <w:ind w:left="360" w:hanging="0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left="360" w:hanging="0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Педагогами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ля развития у детей естественнонаучных представлений в группе оборудованы соответствующие зоны «Познание», «уголок песка с водой». Воспитателем  оборудован уголок природы, в  нём представлены: календарь природы, стенд «Времена года», альбомы по сезонам,  различные виды комнатных растений, за которыми охотно ухаживают дети под руководством воспитател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  детском саду имеются флаг, герб, гимн  Российской Федерации, Республики Татарстан, Рыбно-Слободского район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ДОУ имеются технические средства обучения: ноутбук, мультимед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  игровом  участке созданы необходимые условия для физического развития детей, он  частично оснащен  спортивным оборудованием: лестница,   качели,  песочни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Методический кабинет ДОУ укомплектован методической литературой . За последний год приобретается литература по примерной общеобразовательной программе   «От рождения до школы» под редакцией Веракса   в помощь воспитателям. </w:t>
      </w:r>
    </w:p>
    <w:p>
      <w:pPr>
        <w:pStyle w:val="Normal"/>
        <w:ind w:left="360" w:hanging="0"/>
        <w:rPr/>
      </w:pPr>
      <w:r>
        <w:rPr/>
        <w:t>На прогулках дети под руководством воспитателей ухаживают за посадками культурных растений. 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 Федеральных  государственных образовательных  стандартов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Концепция программы развития ДОУ.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 создание в детском саду системы интегративного образования, реализующего право каждого ребенка на качественное и доступное образование.  А так же 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Ценность инновационного характера современного дошкольного образования и Программы развития ДОО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Вместе с тем инновационный характер преобразования означает исследовательский подход к достигнутым результатам в деятельности ДОО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 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Коммуникативная – умение общаться с целью быть поняты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Социальная 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Информационная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Нравственная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rPr>
          <w:kern w:val="2"/>
          <w:lang w:eastAsia="ar-SA"/>
        </w:rPr>
      </w:pPr>
      <w:r>
        <w:rPr>
          <w:kern w:val="2"/>
          <w:lang w:eastAsia="ar-SA"/>
        </w:rPr>
        <w:t>Физическая 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 xml:space="preserve"> развития деятельности МБДОУ </w:t>
      </w:r>
      <w:r>
        <w:rPr/>
        <w:t>детского сада «Колосок»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лужат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Сотрудничество»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Обучение языкам в поликультурном пространстве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сновные принципы, которыми будем руководствоваться, выстраивая  деятельность ДОО: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ДОО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О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ДОО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ДОО  на период до 2018 года явля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26"/>
        </w:numPr>
        <w:suppressAutoHyphens w:val="true"/>
        <w:spacing w:lineRule="atLeast" w:line="100"/>
        <w:rPr/>
      </w:pPr>
      <w:r>
        <w:rPr>
          <w:b/>
          <w:kern w:val="2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здание условий для эффективного участия всех                                   заинтересованных субъектов в управлении качеством                           образовательного процесса и здоровьесбережения детей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вершенствование стратегии и тактики построения  развивающей среды детского сада, обновление материально- технической базы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ДОО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bCs/>
          <w:kern w:val="2"/>
          <w:sz w:val="28"/>
          <w:szCs w:val="28"/>
          <w:lang w:eastAsia="ar-SA"/>
        </w:rPr>
        <w:t>5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18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евая программа:  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,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 xml:space="preserve">: Совершенствование образовательной деятельности  ДОО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</w:t>
      </w:r>
      <w:r>
        <w:rPr/>
        <w:t xml:space="preserve">детского сада «Колосок» </w:t>
      </w:r>
      <w:r>
        <w:rPr>
          <w:kern w:val="2"/>
          <w:lang w:eastAsia="ar-SA"/>
        </w:rPr>
        <w:t>требованиям федеральных государственных образовательных стандартов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новление предметно-развивающей среды ДОО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/>
        <w:t>План действий по реализации программы «Качество образования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1128"/>
        <w:gridCol w:w="121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-татель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ставление (корректировка) плана графика курсовой подготовки  педагогов  на 2014-2018 г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4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014-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 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примерного календарно- тематического планирова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535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  , составление индивидуальных маршрутов развития воспитанников ,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4-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-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новление предметно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 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 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информационный этап /2018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8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 , в т.ч на сайте ДОУ,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17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(открытый информационно-аналитический доклад, сайт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-тель</w:t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Зеленый огонек здоровья»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 </w:t>
      </w:r>
      <w:r>
        <w:rPr>
          <w:rFonts w:eastAsia="Calibri" w:cs="Times New Roman CYR" w:ascii="Times New Roman CYR" w:hAnsi="Times New Roman CYR"/>
          <w:color w:val="000000"/>
        </w:rPr>
        <w:t>Проблема: Недостаточный уровень развития здоровьесберегающей среды в ДОО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Цель: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color w:val="000000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ооружить родителей психолого-педагогическими знаниями по воспитанию здорового и физически развитого ребенк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1128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Интеграция  здоровьесберегающих технологий  в образовательные области ( 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использование разнообразных форм организации двигательной активности детей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воспита-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коративный ремонт в группах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становка «Стрелец Мониторинг»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установка огнеупорной двери .          - оснащение игрового участка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декоративный ремонт пищебло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стиральная машина -1 шт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стол для воспитателя -1 шт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емонт  игровых площадок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спортивного и игрового оборудования для прогулочных участ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Частичная замена кухонной и столовой посуды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Приобретение мебели для групповой (стеллажи для игрушек, детские столы, раздевальные шкафы, взрослые стулья, шкафы для посуды) 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снащение ПРС современным игровым оборудованием, дидактическими пособиями, отвечающими необходимым  санитарно-гигиеническим требованиям и задачам, реализуем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риобретение детского спортивного оборудования  для физкультурного зал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информационный этап /2018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и  о мероприятиях на сайте д/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снащение предметно-развивающей среды ДОО оборудованием для развития двигательных навыков о проведения занятий физической культурой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</w:t>
      </w:r>
      <w:r>
        <w:rPr>
          <w:b/>
          <w:kern w:val="2"/>
          <w:lang w:eastAsia="ar-SA"/>
        </w:rPr>
        <w:t>Целевая программа:</w:t>
      </w:r>
    </w:p>
    <w:p>
      <w:pPr>
        <w:pStyle w:val="Normal"/>
        <w:spacing w:before="280" w:after="280"/>
        <w:ind w:firstLine="409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                              </w:t>
      </w:r>
      <w:r>
        <w:rPr>
          <w:rFonts w:eastAsia="Calibri" w:cs="Times New Roman CYR" w:ascii="Times New Roman CYR" w:hAnsi="Times New Roman CYR"/>
          <w:b/>
          <w:bCs/>
          <w:color w:val="000000"/>
        </w:rPr>
        <w:t>«Сотрудничество»</w:t>
      </w:r>
    </w:p>
    <w:p>
      <w:pPr>
        <w:pStyle w:val="Normal"/>
        <w:spacing w:before="280" w:after="280"/>
        <w:ind w:firstLine="409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О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ДОО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rPr>
          <w:kern w:val="2"/>
          <w:lang w:eastAsia="ar-SA"/>
        </w:rPr>
      </w:pPr>
      <w:r>
        <w:rPr>
          <w:kern w:val="2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80"/>
        <w:rPr>
          <w:kern w:val="2"/>
          <w:lang w:eastAsia="ar-SA"/>
        </w:rPr>
      </w:pPr>
      <w:r>
        <w:rPr>
          <w:kern w:val="2"/>
          <w:lang w:eastAsia="ar-SA"/>
        </w:rPr>
        <w:t>Привлечение родителей к активному участию в организации, планировании и контроле деятельности  ДОО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/>
        <w:t>« Сотрудничество»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128"/>
        <w:gridCol w:w="13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4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5-2017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общих и групповых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рганизация совместных мероприятий : праздники и досуги, дни здоровья, выставки – конкурсы и пр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ах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15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ранслирование передового опыта семейного воспит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ступления на родительских собраниях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руглые стол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публикации на информационных стендах и сайте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т Учрежде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групповые родительские комите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презентивного имиджа ДОО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 стендов по информированию родителей о деятельности ДО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держка  сайта Д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-  информационный этап /2018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сение необходимых корректи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-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О (анкетирование, опросы на сайте ДОО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ддерживание положительного имиджа детского сада, обеспечение возможности для транслирования передового педагогического опыта сотрудников Д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Обобщение перспективного педагогического опыта по взаимодействию с семьями воспитанников </w:t>
            </w:r>
          </w:p>
          <w:p>
            <w:pPr>
              <w:pStyle w:val="Normal"/>
              <w:suppressAutoHyphens w:val="true"/>
              <w:spacing w:lineRule="atLeast" w:line="100"/>
              <w:ind w:left="51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транслирование положительного опыта семейного воспитания и опыта взаимодействия с родителями на разном уровне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7-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-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-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-педагогической  культуры в вопросах воспитания детей; 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ind w:firstLine="708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333333"/>
          <w:kern w:val="2"/>
          <w:lang w:eastAsia="ar-SA"/>
        </w:rPr>
      </w:pPr>
      <w:r>
        <w:rPr>
          <w:rFonts w:eastAsia="Calibri"/>
          <w:color w:val="333333"/>
          <w:kern w:val="2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ев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учение языкам в поликультурном пространств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: «Биллинговальное обуч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Пробл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епредсказуемые изменения, которые происходят в социально-экономической системе страны, нарастающий объём информации, усложнение ситуации в межэтнических отношений, между различными социальными системами диктуют необходимость решения проблемы формирования личности, способного жить в условиях поликультурного пространства, личности толерантной и творческой ответственности, готовой предпринимать конструктивные и компетентные действия в сложных жизненных условиях. Поликультурное образование выступает в качестве одного из важнейших индикаторов состояния этнических культур и отражает демографическую, социокультурную и языковую ситуацию в район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базового поликультурного образования и воспитания в соответствии с запросами родителей, возможностями имеющегося педагогического ресурса, материально-технической базы, с учетом возрастных психофизических возможностей детей и уровнем их индивидуального развития и национа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едрение УМК по обучению языкам в образовательный процес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татарского и русского языка , формирований умений и навыков вести беседу на двух государственных языках (рассуждать, высказывать свое мнение, задавать вопросы и отвечать на них, уважительно относится к собеседнику, самостоятельно находить решения проблем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ных представлений о родном крае (основы научных и художественных знаний), о роли и месте человека в нё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мышлению на основе экологических, гуманистических представле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социальной культуры (поведение в обществ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моционально-положительной реакции на эстетическое своеобразие национальных культур (татарский, русский, 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43"/>
        <w:gridCol w:w="1648"/>
        <w:gridCol w:w="1926"/>
        <w:gridCol w:w="174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, сроки их выполнения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баз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УМК по обучению языка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, воспитатели, педагоги Д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технологиям по организации поликультурного образования в ДО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 обучению языкам в поликультурном пространстве ДО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взаимодействия ДОУ и семьи, разработка мероприятий в рамках программы по сопровождению и консультированию и консультированию семей воспитанник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ля выявления первоначальных навыков детей по данной направлении, с целью планирования дальнейшей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детьми результатов по обучению языка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ланирования (ежедневного, перспективного), в соответствии с реализуемой программо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контроля по реализации целевой программы «Обучение языкам в поликультурном пространстве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других ДОУ по данной направлени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тему: «технологии поликультурного воспитания в условиях билингвального образова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опыта работы педагогов ДОУ по поликультурному образованию детей дошкольного возраст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воспитатели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 результат: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 - дошкольного образовательного учреждения – это гражданин Российской Федерации и житель Республики Татарстан, который имеет элементарные знания и ценит ее культурно-историческое наследие, любит свой родной край, уважительно относится к культурам других национальностей. Имеет представления о себе, собственной принадлежности и принадлежности других людей  к определённой национальности; о составе семьи, родственных и взаимосвязях, распределении семейных обязанностей, семейных традициях; об обществе, его культурных ценностях; о государстве и принадлежности к нему, о мир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ый эффект: 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никам – качественное дошкольное образование с учетом индивидуальных способностей, склонностей и особенностей, включение в ритмы современной жизн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- уверенность в достойном будущем своих детей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 – благоприятные условия для работы и жизни, возможности профессионального роста, самореализации.</w:t>
      </w:r>
    </w:p>
    <w:p>
      <w:pPr>
        <w:pStyle w:val="Normal"/>
        <w:suppressAutoHyphens w:val="true"/>
        <w:spacing w:lineRule="atLeast" w:line="100"/>
        <w:ind w:left="360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kern w:val="2"/>
          <w:lang w:eastAsia="ar-SA"/>
        </w:rPr>
        <w:t xml:space="preserve">     </w:t>
      </w:r>
      <w:r>
        <w:rPr>
          <w:b/>
          <w:kern w:val="2"/>
          <w:lang w:eastAsia="ar-SA"/>
        </w:rPr>
        <w:t>6.Управление программой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новными задачами творческих групп в ходе реализации Программы являются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общем родительском собрании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и проведение оценки показателей результативности и эффективности программных  мероприятий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ие решения об участии в презентациях, конкурсах, экспертизе и т.п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Управление и корректировка программы осуществляется Педагогическим советом  МБДОУ </w:t>
      </w:r>
      <w:r>
        <w:rPr/>
        <w:t>детского сада «Колосок»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Управление реализацией Программы осуществляется заведующим МБДОУ детского сада «Колосок»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i/>
          <w:i/>
          <w:kern w:val="2"/>
          <w:lang w:eastAsia="ar-SA"/>
        </w:rPr>
      </w:pPr>
      <w:r>
        <w:rPr>
          <w:b/>
          <w:i/>
          <w:kern w:val="2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ирование Программы осуществляется на основе ежегодного плана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ind w:left="36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19:00Z</dcterms:created>
  <dc:creator>1</dc:creator>
  <dc:description/>
  <cp:keywords/>
  <dc:language>en-US</dc:language>
  <cp:lastModifiedBy>Tatiana</cp:lastModifiedBy>
  <cp:lastPrinted>2014-10-10T22:57:00Z</cp:lastPrinted>
  <dcterms:modified xsi:type="dcterms:W3CDTF">2016-07-25T18:27:00Z</dcterms:modified>
  <cp:revision>19</cp:revision>
  <dc:subject/>
  <dc:title>Программа развития              Муниципального  бюджетного       дошкольного  образовательного учреждения</dc:title>
</cp:coreProperties>
</file>